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sident Evil: Apokalyps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/>
      </w:pPr>
      <w:r>
        <w:rPr>
          <w:sz w:val="22"/>
        </w:rPr>
        <w:t xml:space="preserve">Nočná mora </w:t>
      </w:r>
      <w:r>
        <w:rPr>
          <w:color w:val="000000"/>
          <w:sz w:val="22"/>
        </w:rPr>
        <w:t>sa</w:t>
      </w:r>
      <w:r>
        <w:rPr>
          <w:sz w:val="22"/>
        </w:rPr>
        <w:t xml:space="preserve"> neskončila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illa Jovovich obdarená novými schopnosťami a silou pokračovať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vo svojej výprave</w:t>
      </w:r>
      <w:r>
        <w:rPr>
          <w:rFonts w:cs="Verdana" w:ascii="Verdana" w:hAnsi="Verdana"/>
          <w:b/>
          <w:bCs/>
          <w:color w:val="FF6600"/>
          <w:sz w:val="22"/>
        </w:rPr>
        <w:t>…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ice (Milla Jovovich) bola jednou z dvoch osôb, čo vyviazli z katastrofy, ktorá premenila podzemné laboratóriá obrovskej biochemickej korporácie Umbrella Corporation na smrtiacu pascu. Tou druhou bol Matt Addison – muž, ktorý chcel pôvodne odhaliť nekalé machinácie mocnej firmy. Spolu s Alicou unikol z tajného centra Umbrelly zamorenej hladnými zombie a bleskurýchlymi mutantmi. Sám sa však stihol nakaziť nebezpečným T-vírusom a vedci z Umbrelly sa ho rozhodli zneužiť na ďalšie experimenty. Teraz sa Alice opäť ocitá na prahu nočnej mory. Zničené Racoon City sa kvôli T-vírusu zmenilo na mesto oživených mŕtvych. Bývalí zamestnanci mladú ženu aj tentoraz donútia bojovať a zabíjať, v snahe zachrániť si vlastný život. Jej hlavným protivníkom je monštrum Nemesis. A nie je to nikto iný jako premenený Matt… Boj na život a na smrť v meste mŕtvych – to je nová úloha skúsenej a novými schopnosťami obdarenej Alice, odvážnej Jill Valentine (Sienna Guillory) a jej spoločníkov – Carlose Olivery (Oded Fehr), Nicholaie (Zack Ward) a L.J. (Mike Epps). Hlavnú rolu vo veľkolepej snímke plnej zvláštnych efektov si znova zahrala Milla Jovovich (</w:t>
      </w:r>
      <w:r>
        <w:rPr>
          <w:rFonts w:cs="Verdana" w:ascii="Verdana" w:hAnsi="Verdana"/>
          <w:i/>
          <w:sz w:val="20"/>
          <w:szCs w:val="20"/>
        </w:rPr>
        <w:t>Resident Evil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iaty element/The Fifth Element, Posol: Príbeh Johanky z Arku/Messenger: The Story of Joan of Arc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Plotpa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2505710</wp:posOffset>
            </wp:positionV>
            <wp:extent cx="2143125" cy="323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20"/>
        </w:rPr>
        <w:t>Premiér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           </w:t>
        <w:tab/>
        <w:t>6. január 2005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Originálny názov:</w:t>
      </w:r>
      <w:r>
        <w:rPr>
          <w:rFonts w:cs="Verdana" w:ascii="Verdana" w:hAnsi="Verdana"/>
          <w:sz w:val="20"/>
        </w:rPr>
        <w:t xml:space="preserve"> </w:t>
        <w:tab/>
        <w:tab/>
        <w:t>Resident Evil: Apocalypse, USA/VB/Nemecko 2004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Žáne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</w:rPr>
        <w:t>Akčný s</w:t>
      </w:r>
      <w:r>
        <w:rPr>
          <w:rFonts w:cs="Verdana" w:ascii="Verdana" w:hAnsi="Verdana"/>
          <w:sz w:val="20"/>
        </w:rPr>
        <w:t xml:space="preserve">ci-fi horor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</w:rPr>
        <w:t>ŠUP (1:2,35), DTS/Dolby Digital, 94 min, české titulky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Prístupnosť:</w:t>
      </w:r>
      <w:r>
        <w:rPr>
          <w:rFonts w:cs="Verdana" w:ascii="Verdana" w:hAnsi="Verdana"/>
          <w:b/>
          <w:sz w:val="20"/>
        </w:rPr>
        <w:t xml:space="preserve">  </w:t>
        <w:tab/>
        <w:tab/>
      </w:r>
      <w:r>
        <w:rPr>
          <w:rFonts w:cs="Verdana" w:ascii="Verdana" w:hAnsi="Verdana"/>
          <w:bCs/>
          <w:sz w:val="20"/>
        </w:rPr>
        <w:t xml:space="preserve">Neprístupný do 15rokov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éžia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</w:rPr>
        <w:t>Alexander Witt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Scenár: </w:t>
        <w:tab/>
        <w:tab/>
        <w:tab/>
      </w:r>
      <w:r>
        <w:rPr>
          <w:rFonts w:cs="Verdana" w:ascii="Verdana" w:hAnsi="Verdana"/>
          <w:sz w:val="20"/>
        </w:rPr>
        <w:t>Paul W. S. Anderso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0"/>
        </w:rPr>
        <w:t>Kamera:</w:t>
      </w:r>
      <w:r>
        <w:rPr>
          <w:rFonts w:cs="Verdana" w:ascii="Verdana" w:hAnsi="Verdana"/>
          <w:sz w:val="20"/>
        </w:rPr>
        <w:t xml:space="preserve"> </w:t>
        <w:tab/>
        <w:tab/>
        <w:tab/>
        <w:t>Derek Rogers, Christian Sebaldt</w:t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</w:rPr>
        <w:t xml:space="preserve">Hudba: </w:t>
        <w:tab/>
      </w:r>
      <w:r>
        <w:rPr>
          <w:rFonts w:cs="Verdana" w:ascii="Verdana" w:hAnsi="Verdana"/>
          <w:bCs/>
          <w:color w:val="000000"/>
          <w:sz w:val="20"/>
        </w:rPr>
        <w:t>Jeff Danna, Ben Moody</w:t>
      </w:r>
      <w:r>
        <w:rPr>
          <w:rFonts w:cs="Verdana" w:ascii="Verdana" w:hAnsi="Verdana"/>
          <w:b/>
          <w:smallCaps/>
          <w:color w:val="000000"/>
          <w:sz w:val="20"/>
        </w:rPr>
        <w:tab/>
        <w:tab/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</w:rPr>
        <w:t>Hrajú</w:t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sz w:val="20"/>
        </w:rPr>
        <w:t xml:space="preserve">   </w:t>
        <w:tab/>
        <w:t xml:space="preserve">Milla Jovovich (Alice), Sienna Guillory (Jill Valentine), Oded Fehr (Carlos Olivera), Thomas Kretschmann (major Cain), Jared Harris (Dr. Charles Ashford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58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</w:rPr>
        <w:t>Internet:</w:t>
      </w:r>
      <w:r>
        <w:rPr>
          <w:rFonts w:cs="Verdana" w:ascii="Verdana" w:hAnsi="Verdana"/>
          <w:b/>
          <w:sz w:val="20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www.biosco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3:00Z</dcterms:created>
  <dc:creator>Magic Box</dc:creator>
  <dc:description/>
  <cp:keywords/>
  <dc:language>en-US</dc:language>
  <cp:lastModifiedBy>Magic Box</cp:lastModifiedBy>
  <dcterms:modified xsi:type="dcterms:W3CDTF">2004-10-07T13:24:00Z</dcterms:modified>
  <cp:revision>3</cp:revision>
  <dc:subject/>
  <dc:title>Resident Evil: Apokalypsa</dc:title>
</cp:coreProperties>
</file>