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>Komorník</w:t>
      </w:r>
    </w:p>
    <w:p>
      <w:pPr>
        <w:pStyle w:val="Normal"/>
        <w:jc w:val="center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  <w:t xml:space="preserve">(The </w:t>
      </w:r>
      <w:r>
        <w:rPr>
          <w:rFonts w:cs="Verdana" w:ascii="Verdana" w:hAnsi="Verdana"/>
          <w:b/>
          <w:bCs/>
          <w:color w:val="7F7F7F"/>
          <w:lang w:val="en-US" w:eastAsia="en-US"/>
        </w:rPr>
        <w:t>Butler</w:t>
      </w:r>
      <w:r>
        <w:rPr>
          <w:rFonts w:cs="Verdana" w:ascii="Verdana" w:hAnsi="Verdana"/>
          <w:b/>
          <w:color w:val="7F7F7F"/>
        </w:rPr>
        <w:t>)</w:t>
      </w:r>
    </w:p>
    <w:p>
      <w:pPr>
        <w:pStyle w:val="Normal"/>
        <w:rPr>
          <w:rFonts w:ascii="Verdana" w:hAnsi="Verdana" w:cs="Verdana"/>
          <w:b/>
          <w:b/>
          <w:color w:val="7F7F7F"/>
        </w:rPr>
      </w:pPr>
      <w:r>
        <w:rPr>
          <w:rFonts w:cs="Verdana" w:ascii="Verdana" w:hAnsi="Verdana"/>
          <w:b/>
          <w:color w:val="7F7F7F"/>
        </w:rPr>
      </w:r>
    </w:p>
    <w:p>
      <w:pPr>
        <w:pStyle w:val="Normal"/>
        <w:rPr>
          <w:rFonts w:ascii="Verdana" w:hAnsi="Verdana" w:cs="Verdana"/>
          <w:b/>
          <w:b/>
          <w:color w:val="7F7F7F"/>
          <w:lang w:val="en-US" w:eastAsia="en-US"/>
        </w:rPr>
      </w:pPr>
      <w:r>
        <w:rPr>
          <w:rFonts w:cs="Verdana" w:ascii="Verdana" w:hAnsi="Verdana"/>
          <w:b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115570</wp:posOffset>
                </wp:positionV>
                <wp:extent cx="348869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Premiéra v SR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Verdana" w:hAnsi="Verdana"/>
                                <w:kern w:val="2"/>
                                <w:sz w:val="20"/>
                                <w:szCs w:val="20"/>
                              </w:rPr>
                              <w:t>9.01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Verdana" w:hAnsi="Verdana"/>
                                <w:kern w:val="2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Žáner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životopisn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Prístupnosť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Verzia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2D DC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Minutáž:</w:t>
                              <w:tab/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132 minú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Jazyková verzia: </w:t>
                              <w:tab/>
                            </w:r>
                            <w:r>
                              <w:rPr>
                                <w:rFonts w:cs="Tahoma" w:ascii="Verdana" w:hAnsi="Verdana"/>
                                <w:kern w:val="2"/>
                                <w:sz w:val="20"/>
                                <w:szCs w:val="20"/>
                              </w:rPr>
                              <w:t>české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titulk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Rok výroby:</w:t>
                              <w:tab/>
                            </w:r>
                            <w:r>
                              <w:rPr>
                                <w:rFonts w:cs="Tahoma" w:ascii="Verdana" w:hAnsi="Verdana"/>
                                <w:kern w:val="2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Krajina pôvodu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Hrajú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Forest Whitak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Oprah Winfre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John Cusa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Jane Fo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Lenny Kravit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ab/>
                              <w:t>Alan Rickm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36"/>
                              <w:rPr>
                                <w:rFonts w:ascii="Verdana" w:hAnsi="Verdana" w:cs="Verdan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Robin William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Réžia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Lee Dani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>Originálny názov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20"/>
                                <w:szCs w:val="20"/>
                              </w:rPr>
                              <w:t>The Butl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2160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79pt;mso-wrap-distance-left:9.05pt;mso-wrap-distance-right:9.05pt;mso-wrap-distance-top:0pt;mso-wrap-distance-bottom:0pt;margin-top:9.1pt;mso-position-vertical-relative:text;margin-left:2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kern w:val="2"/>
                          <w:sz w:val="20"/>
                          <w:szCs w:val="20"/>
                        </w:rPr>
                        <w:t>Premiéra v SR</w:t>
                      </w: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Verdana" w:hAnsi="Verdana"/>
                          <w:kern w:val="2"/>
                          <w:sz w:val="20"/>
                          <w:szCs w:val="20"/>
                        </w:rPr>
                        <w:t>9.01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Verdana" w:hAnsi="Verdana"/>
                          <w:kern w:val="2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Žáner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životopisný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Prístupnosť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Verzia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2D DC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Minutáž:</w:t>
                        <w:tab/>
                        <w:t xml:space="preserve">          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132 minút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 xml:space="preserve">Jazyková verzia: </w:t>
                        <w:tab/>
                      </w:r>
                      <w:r>
                        <w:rPr>
                          <w:rFonts w:cs="Tahoma" w:ascii="Verdana" w:hAnsi="Verdana"/>
                          <w:kern w:val="2"/>
                          <w:sz w:val="20"/>
                          <w:szCs w:val="20"/>
                        </w:rPr>
                        <w:t>české</w:t>
                      </w: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titulky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Rok výroby:</w:t>
                        <w:tab/>
                      </w:r>
                      <w:r>
                        <w:rPr>
                          <w:rFonts w:cs="Tahoma" w:ascii="Verdana" w:hAnsi="Verdana"/>
                          <w:kern w:val="2"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Krajina pôvodu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USA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Hrajú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Forest Whitaker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Oprah Winfrey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John Cusack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Jane Fonda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Lenny Kravitz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ab/>
                        <w:t>Alan Rickman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36"/>
                        <w:rPr>
                          <w:rFonts w:ascii="Verdana" w:hAnsi="Verdana" w:cs="Verdan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Robin Williams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Verdan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Réžia:</w:t>
                        <w:tab/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Lee Daniel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>Originálny názov: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kern w:val="2"/>
                          <w:sz w:val="20"/>
                          <w:szCs w:val="20"/>
                        </w:rPr>
                        <w:t>The Butl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2160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en-US" w:eastAsia="en-US"/>
        </w:rPr>
        <w:drawing>
          <wp:inline distT="0" distB="0" distL="0" distR="0">
            <wp:extent cx="2461895" cy="16376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15754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11020</wp:posOffset>
            </wp:positionV>
            <wp:extent cx="2465070" cy="168910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4435" cy="16389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7620</wp:posOffset>
                </wp:positionV>
                <wp:extent cx="3133090" cy="3430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íbeh Cecila Gainesa (Forest Whitaker), ktorý pracoval ako komorník v Bielom dome a obsluhoval sedem prezidentov medzi rokmi 1952 až 1986. Počas tohto obdobia v Bielom dome bol pri tom, keď sa tvorili dejiny USA, od vojny vo Vietname a hnutia za občianske práva až po atentát na Martina Luthera Kinga a Johna F. Kennedyho. Okrem toho, že zastával práva afroamerických zamestnancov Bieleho domu, bojuje celé roky svoj súkromný boj i na rodinnom fronte: musí znovu nájsť cestu k odcudzenej manželke i k svojmu synovi, ktorý odmieta otcovu "pracovnú" profesi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270.15pt;mso-wrap-distance-left:9.05pt;mso-wrap-distance-right:9.05pt;mso-wrap-distance-top:0pt;mso-wrap-distance-bottom:0pt;margin-top:0.6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íbeh Cecila Gainesa (Forest Whitaker), ktorý pracoval ako komorník v Bielom dome a obsluhoval sedem prezidentov medzi rokmi 1952 až 1986. Počas tohto obdobia v Bielom dome bol pri tom, keď sa tvorili dejiny USA, od vojny vo Vietname a hnutia za občianske práva až po atentát na Martina Luthera Kinga a Johna F. Kennedyho. Okrem toho, že zastával práva afroamerických zamestnancov Bieleho domu, bojuje celé roky svoj súkromný boj i na rodinnom fronte: musí znovu nájsť cestu k odcudzenej manželke i k svojmu synovi, ktorý odmieta otcovu "pracovnú" profesiu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8" w:top="1440" w:footer="2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Comic Sans MS">
    <w:charset w:val="ee"/>
    <w:family w:val="script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agic Box Slovakia, s.r.o, Trenčianska 47, 821 09 Bratislava,Spoločnosť je registrovaná Okresným súdom Bratislava 1, odd. Sro, vložka 26169/B; IČO: 35 832 550, IČ DPH: SK 202028670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>
        <w:b/>
        <w:sz w:val="32"/>
        <w:szCs w:val="32"/>
      </w:rPr>
      <w:t>Magic Box Slovakia, s. r. o</w:t>
    </w:r>
    <w:r>
      <w:rPr/>
      <w:t>.</w:t>
    </w:r>
  </w:p>
  <w:p>
    <w:pPr>
      <w:pStyle w:val="Header"/>
      <w:pBdr>
        <w:top w:val="single" w:sz="40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Zkladntext21">
    <w:name w:val="Základní text 21"/>
    <w:basedOn w:val="Normal"/>
    <w:qFormat/>
    <w:pPr/>
    <w:rPr>
      <w:sz w:val="28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4:00Z</dcterms:created>
  <dc:creator>..</dc:creator>
  <dc:description/>
  <dc:language>en-US</dc:language>
  <cp:lastModifiedBy>Martin V</cp:lastModifiedBy>
  <cp:lastPrinted>2011-09-08T12:43:00Z</cp:lastPrinted>
  <dcterms:modified xsi:type="dcterms:W3CDTF">2013-11-25T20:04:00Z</dcterms:modified>
  <cp:revision>2</cp:revision>
  <dc:subject/>
  <dc:title>Tlačová informácia</dc:title>
</cp:coreProperties>
</file>