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lang w:val="cs-CZ"/>
        </w:rPr>
      </w:pPr>
      <w:r>
        <w:rPr>
          <w:rFonts w:cs="Verdana" w:ascii="Verdana" w:hAnsi="Verdana"/>
          <w:b/>
          <w:sz w:val="36"/>
          <w:szCs w:val="36"/>
          <w:lang w:val="cs-CZ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</w:t>
        <w:tab/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ÚTEK ZO SIBÍRI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Jeden z najsilnejších skutočných príbehov o ľudskej vôli a túžbe po slobod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617470" cy="3875405"/>
            <wp:effectExtent l="0" t="0" r="0" b="0"/>
            <wp:wrapTight wrapText="bothSides">
              <wp:wrapPolygon edited="0">
                <wp:start x="-73" y="0"/>
                <wp:lineTo x="-73" y="21551"/>
                <wp:lineTo x="21599" y="21551"/>
                <wp:lineTo x="21599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Tahoma"/>
        </w:rPr>
      </w:pPr>
      <w:r>
        <w:rPr>
          <w:rFonts w:cs="Arial" w:ascii="Verdana" w:hAnsi="Verdana"/>
          <w:color w:val="000000"/>
        </w:rPr>
        <w:t xml:space="preserve">Príbeh založený na skutočnej udalosti </w:t>
      </w:r>
      <w:r>
        <w:rPr>
          <w:rFonts w:cs="Arial" w:ascii="Verdana" w:hAnsi="Verdana"/>
        </w:rPr>
        <w:t>z roku 1940</w:t>
      </w:r>
      <w:r>
        <w:rPr>
          <w:rFonts w:cs="Tahoma" w:ascii="Verdana" w:hAnsi="Verdana"/>
        </w:rPr>
        <w:t>, popisuje útek medzinárodnej skupiny väzňov z ruského gulagu. Počas silnej snehovej búrky sa utečencom podarí uniknúť z tábora a zanechať za sebou prenasledujúcich strážcov. Prejdú krutou  sibírskou  krajinou, dostanú  sa do oblastí jazera Bajkal a prekročia Transsibírsku magistrálu. Pred sebou však majú ešte ďalšie kruté skúšky ľudskej odolnosti, sily a vôle. Čaká ich prechod cez púšť Gobi ďalej cesta do  Himalájií a Tibetu. Zachránia sa až po 4 000 míľach dlhej a útrpnej cesty  v Indii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lm Útek zo Sibíri je inšpirovaný knihou pamätí Slawomira Rawicza, poľského vojnového zajatca v ruskom gulagu. Spolu s tisíckami ďalších väzňov podstúpil Rawicz krutý trojmesačný transport do pracovného tábora na Sibíri. Kniha The Long Walk ( Dlhá cesta) sa stala svetoznáma a  bola preložená do 25 jazykov. </w:t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09.jún 2011</w:t>
      </w:r>
    </w:p>
    <w:p>
      <w:pPr>
        <w:pStyle w:val="Plotpar"/>
        <w:spacing w:before="0" w:after="0"/>
        <w:ind w:left="2265" w:hanging="2265"/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Originálny názov: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The Way Bac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rodukcia:</w:t>
        <w:tab/>
      </w:r>
      <w:r>
        <w:rPr>
          <w:rFonts w:cs="Verdana" w:ascii="Verdana" w:hAnsi="Verdana"/>
          <w:smallCap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USA 2010</w:t>
      </w:r>
      <w:r>
        <w:rPr>
          <w:rFonts w:cs="Verdana" w:ascii="Verdana" w:hAnsi="Verdana"/>
          <w:b/>
          <w:smallCaps/>
          <w:color w:val="000000"/>
          <w:sz w:val="20"/>
          <w:szCs w:val="20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Žáner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>Drám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Formá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2.35 : 1, Dolby SRD/SR, farebný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ERZIA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>české titulky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STOPÁŽ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   133 minút</w:t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rístupnosť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  <w:tab/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  do 12 rokov neprístupný </w:t>
      </w:r>
    </w:p>
    <w:p>
      <w:pPr>
        <w:pStyle w:val="Plotp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Réžia:</w:t>
        <w:tab/>
        <w:tab/>
        <w:tab/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eter Weir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CÉNÁŘ: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</w:t>
        <w:tab/>
        <w:t xml:space="preserve">          </w:t>
      </w:r>
      <w:r>
        <w:rPr>
          <w:rFonts w:cs="Arial" w:ascii="Verdana" w:hAnsi="Verdana"/>
          <w:color w:val="000000"/>
          <w:sz w:val="20"/>
          <w:szCs w:val="20"/>
        </w:rPr>
        <w:t>Keith R. Clark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HRAJÚ:                             </w:t>
      </w:r>
      <w:r>
        <w:rPr>
          <w:rFonts w:cs="Verdana" w:ascii="Verdana" w:hAnsi="Verdana"/>
          <w:color w:val="000000"/>
          <w:sz w:val="20"/>
        </w:rPr>
        <w:t xml:space="preserve">Colin Farrell, Dragos Bucur, Ed Harris, Saoirse Ronan a ďalší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51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rFonts w:cs="Verdana" w:ascii="Verdana" w:hAnsi="Verdana"/>
          <w:b/>
          <w:sz w:val="20"/>
          <w:szCs w:val="20"/>
        </w:rPr>
        <w:t xml:space="preserve">  </w:t>
        <w:tab/>
        <w:tab/>
        <w:t xml:space="preserve">         www.magicboxslovakia.s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Magic Box Slovakia, s.r.o, Trenčianska 47, 821 09 Bratislava,Spoločnosť je registrovaná Okresným súdom Bratislava 1, odd. Sro, vložka 26169/B; IČO: 35 832 550, IČ DPH: SK 2020286708</w:t>
    </w:r>
  </w:p>
  <w:p>
    <w:pPr>
      <w:pStyle w:val="Footer"/>
      <w:rPr/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8:00Z</dcterms:created>
  <dc:creator>Magic Box</dc:creator>
  <dc:description/>
  <cp:keywords/>
  <dc:language>en-US</dc:language>
  <cp:lastModifiedBy> </cp:lastModifiedBy>
  <dcterms:modified xsi:type="dcterms:W3CDTF">2011-02-16T12:56:00Z</dcterms:modified>
  <cp:revision>42</cp:revision>
  <dc:subject/>
  <dc:title>22 VÝSTŘELŮ</dc:title>
</cp:coreProperties>
</file>