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56"/>
          <w:szCs w:val="56"/>
          <w:lang w:val="en-US" w:eastAsia="en-US"/>
        </w:rPr>
      </w:pPr>
      <w:bookmarkStart w:id="0" w:name="_Hlk142395263"/>
      <w:bookmarkEnd w:id="0"/>
      <w:r>
        <w:rPr>
          <w:sz w:val="56"/>
          <w:szCs w:val="56"/>
          <w:lang w:val="en-US" w:eastAsia="en-US"/>
        </w:rPr>
        <w:t>GRÓF MONTE CRIST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702560" cy="3862070"/>
            <wp:effectExtent l="0" t="0" r="0" b="0"/>
            <wp:wrapTight wrapText="bothSides">
              <wp:wrapPolygon edited="0">
                <wp:start x="-74" y="0"/>
                <wp:lineTo x="-74" y="21545"/>
                <wp:lineTo x="21600" y="2154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eastAsia="sk-SK"/>
        </w:rPr>
        <w:t>Nová veľkolepá adaptácia slávneho dobrodružného románu Alexandra Dumasa staršieh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  <w:t>Jeden z najväčších epických príbehov o láske, zrade a túžbe po pomste ožíva na veľkom plátn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  <w:t>Marseille, 1815.  Edmond Dantes, mladý lodný dôstojník, prežíva najšťastnejšie obdobie svojho života. Má sa stať kapitánom a konečne sa oženiť s láskou svojho života, krásnou Mercede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  <w:t>Jeho úspech však vzbudzuje žiarlivosť mnohých. Edmond sa stane obeťou zákerného plánu. Zo dňa na deň je bez súdu uväznený v žalári pevnosti If bez nádeje na prepusteni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  <w:t>Jediný, s kým sa Edmond môže rozprávať, je abbé Faria, väzeň vo vedľajšej kobke. Abbé sa stane Edmondovým priateľom a mentorom. Pred svojou smrťou mu abbé zverí tajomstvo strateného pokladu. Po štrnástich dlhých rokoch utrpenia, zúfalstva a beznádeje sa Edmondovi podarí utiecť a nájsť poklad ukrytý na ostrove Monte Christ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sk-SK"/>
        </w:rPr>
        <w:t xml:space="preserve">Jediné, čo Edmond Dantes chce, je zúčtovanie so všetkými, ktorí ho zradili. Teraz, vyzbrojený obrovským bohatstvom, sa bez milosti vydáva na cestu pomsty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sk-SK"/>
        </w:rPr>
      </w:pPr>
      <w:r>
        <w:rPr>
          <w:rFonts w:cs="Verdana" w:ascii="Verdana" w:hAnsi="Verdana"/>
          <w:sz w:val="18"/>
          <w:szCs w:val="18"/>
          <w:lang w:eastAsia="sk-SK"/>
        </w:rPr>
        <w:t xml:space="preserve">Hlavnú úlohu temného pomstiteľa hrá </w:t>
      </w:r>
      <w:r>
        <w:rPr>
          <w:rFonts w:cs="Verdana" w:ascii="Verdana" w:hAnsi="Verdana"/>
          <w:b/>
          <w:bCs/>
          <w:sz w:val="18"/>
          <w:szCs w:val="18"/>
          <w:lang w:eastAsia="sk-SK"/>
        </w:rPr>
        <w:t>Pierre Niney</w:t>
      </w:r>
      <w:r>
        <w:rPr>
          <w:rFonts w:cs="Verdana" w:ascii="Verdana" w:hAnsi="Verdana"/>
          <w:sz w:val="18"/>
          <w:szCs w:val="18"/>
          <w:lang w:eastAsia="sk-SK"/>
        </w:rPr>
        <w:t xml:space="preserve">, ktorý získal Cézara za najlepší mužský herecký výkon vo filme Yves Saint Laurent. Film s impozantným rozpočtom 43 miliónov eur režírovali a scenár napísali skúsení </w:t>
      </w:r>
      <w:r>
        <w:rPr>
          <w:rFonts w:cs="Verdana" w:ascii="Verdana" w:hAnsi="Verdana"/>
          <w:b/>
          <w:bCs/>
          <w:sz w:val="18"/>
          <w:szCs w:val="18"/>
          <w:lang w:eastAsia="sk-SK"/>
        </w:rPr>
        <w:t>Alexandre de La Patelliére a Matthieu Delaporte.</w:t>
      </w:r>
      <w:r>
        <w:rPr>
          <w:rFonts w:cs="Verdana" w:ascii="Verdana" w:hAnsi="Verdana"/>
          <w:sz w:val="18"/>
          <w:szCs w:val="18"/>
          <w:lang w:eastAsia="sk-SK"/>
        </w:rPr>
        <w:t xml:space="preserve"> V roku 2023 oslnili divákov dvojdielnou adaptáciou Troch mušketierov </w:t>
      </w:r>
      <w:r>
        <w:rPr>
          <w:rFonts w:cs="Verdana" w:ascii="Verdana" w:hAnsi="Verdana"/>
          <w:i/>
          <w:iCs/>
          <w:sz w:val="18"/>
          <w:szCs w:val="18"/>
          <w:lang w:eastAsia="sk-SK"/>
        </w:rPr>
        <w:t>(D'Artagnan, Milady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8073"/>
      </w:tblGrid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Premiéra: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04.07.2024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Originálny názov:       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Le Comte de Monte-Cristo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Produkcia: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Francúzsko, 2024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Formát: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2,39:1 (SCOPE)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Žáner: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akčný, dobrodružný 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Minutáž: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179 minút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Prístupnosť: 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nevhodný pre skupinu maloletých do 12 rokov Násilie Strach Vulgarizmy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Jazyková úprava:    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český dabing, originálne znenie s českými titulkami </w:t>
            </w:r>
          </w:p>
        </w:tc>
      </w:tr>
      <w:tr>
        <w:trPr>
          <w:trHeight w:val="319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Réžia:                          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Alexandre de La Patellière, Matthieu Delaporte</w:t>
            </w:r>
          </w:p>
        </w:tc>
      </w:tr>
      <w:tr>
        <w:trPr>
          <w:trHeight w:val="379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Strih 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Célia Lafitedupo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Scenár: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Matthieu Delaporte, Alexandre de La Patellière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cs-CZ" w:eastAsia="sk-SK"/>
              </w:rPr>
              <w:t xml:space="preserve">Kamera: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cs-CZ" w:eastAsia="sk-SK"/>
              </w:rPr>
              <w:t>Nicolas Bolduc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smallCaps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cs="Calibri" w:ascii="Verdana" w:hAnsi="Verdana"/>
                <w:smallCaps/>
                <w:color w:val="000000"/>
                <w:sz w:val="16"/>
                <w:szCs w:val="16"/>
                <w:lang w:val="cs-CZ" w:eastAsia="sk-SK"/>
              </w:rPr>
              <w:t xml:space="preserve">Hudba: 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smallCaps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cs="Calibri" w:ascii="Verdana" w:hAnsi="Verdana"/>
                <w:smallCaps/>
                <w:color w:val="000000"/>
                <w:sz w:val="16"/>
                <w:szCs w:val="16"/>
                <w:lang w:val="cs-CZ" w:eastAsia="sk-SK"/>
              </w:rPr>
              <w:t>Jérôme Rebotier</w:t>
            </w:r>
          </w:p>
        </w:tc>
      </w:tr>
      <w:tr>
        <w:trPr>
          <w:trHeight w:val="420" w:hRule="atLeast"/>
        </w:trPr>
        <w:tc>
          <w:tcPr>
            <w:tcW w:w="1671" w:type="dxa"/>
            <w:tcBorders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 xml:space="preserve">Hrajú: 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Pierre Niney, Pierfrancesco Favino, Anaïs Demoustier, Laurent Lafitte, Oscar Lesage, Anamaria Vartolomei, Julien de Saint-Jean, Bastien Bouillon</w:t>
            </w:r>
          </w:p>
        </w:tc>
      </w:tr>
      <w:tr>
        <w:trPr>
          <w:trHeight w:val="349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Trailer: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sk-SK"/>
              </w:rPr>
              <w:t>Google Drive :</w:t>
            </w:r>
          </w:p>
        </w:tc>
        <w:tc>
          <w:tcPr>
            <w:tcW w:w="8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563C1"/>
                <w:sz w:val="16"/>
                <w:szCs w:val="16"/>
                <w:u w:val="single"/>
                <w:lang w:eastAsia="sk-SK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color w:val="0563C1"/>
                  <w:sz w:val="16"/>
                  <w:szCs w:val="16"/>
                  <w:u w:val="single"/>
                  <w:lang w:eastAsia="sk-SK"/>
                </w:rPr>
                <w:t>https://drive.google.com/drive/folders/1YLmzlVd2UIYO03mOp6qjGb6cWDS3Ou9g?usp=drive_link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42395263"/>
      <w:bookmarkStart w:id="2" w:name="_Hlk142395263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b/>
        <w:sz w:val="18"/>
        <w:szCs w:val="20"/>
      </w:rPr>
      <w:t>Magic Box Slovakia, s.r.o,</w:t>
    </w:r>
    <w:r>
      <w:rPr>
        <w:rFonts w:cs="Verdana" w:ascii="Verdana" w:hAnsi="Verdana"/>
        <w:sz w:val="18"/>
        <w:szCs w:val="20"/>
      </w:rPr>
      <w:t xml:space="preserve"> Trenčianska 47, 821 09 Bratislava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20"/>
      </w:rPr>
      <w:t xml:space="preserve">web: </w:t>
    </w:r>
    <w:hyperlink r:id="rId1">
      <w:r>
        <w:rPr>
          <w:rStyle w:val="InternetLink"/>
          <w:rFonts w:cs="Verdana" w:ascii="Verdana" w:hAnsi="Verdana"/>
          <w:sz w:val="18"/>
          <w:szCs w:val="20"/>
        </w:rPr>
        <w:t>www.magicbox.sk</w:t>
      </w:r>
    </w:hyperlink>
    <w:r>
      <w:rPr>
        <w:rFonts w:cs="Verdana" w:ascii="Verdana" w:hAnsi="Verdana"/>
        <w:sz w:val="18"/>
        <w:szCs w:val="20"/>
      </w:rPr>
      <w:t xml:space="preserve">; email: </w:t>
    </w:r>
    <w:hyperlink r:id="rId2">
      <w:r>
        <w:rPr>
          <w:rStyle w:val="InternetLink"/>
          <w:rFonts w:cs="Verdana" w:ascii="Verdana" w:hAnsi="Verdana"/>
          <w:sz w:val="18"/>
          <w:szCs w:val="20"/>
        </w:rPr>
        <w:t>magicbox@magicbo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</w:rPr>
    </w:pPr>
    <w:r>
      <w:rPr/>
      <w:drawing>
        <wp:inline distT="0" distB="0" distL="0" distR="0">
          <wp:extent cx="838200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Ghost6">
    <w:name w:val="ghost6"/>
    <w:qFormat/>
    <w:rPr>
      <w:i w:val="false"/>
      <w:iCs w:val="false"/>
      <w:color w:val="CCCCCC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YLmzlVd2UIYO03mOp6qjGb6cWDS3Ou9g?usp=drive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box.sk/" TargetMode="External"/><Relationship Id="rId2" Type="http://schemas.openxmlformats.org/officeDocument/2006/relationships/hyperlink" Target="mailto:magicbox@magicboxslovaki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7:00Z</dcterms:created>
  <dc:creator>Magic Box</dc:creator>
  <dc:description/>
  <cp:keywords/>
  <dc:language>en-US</dc:language>
  <cp:lastModifiedBy>Ornela Petrášová</cp:lastModifiedBy>
  <cp:lastPrinted>2024-05-28T15:37:00Z</cp:lastPrinted>
  <dcterms:modified xsi:type="dcterms:W3CDTF">2024-07-01T08:48:00Z</dcterms:modified>
  <cp:revision>4</cp:revision>
  <dc:subject/>
  <dc:title>22 VÝSTŘELŮ</dc:title>
</cp:coreProperties>
</file>